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75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9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Antonio Mattar, lote 10, quadra 01, do loteamento denominado Jardim Del Rey, com Inscrição Cadastral Municipal nº 09.385.010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83,00 m² e a área “B” terá 183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9 (vinte e nove) dias do mês de julh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60</Characters>
  <CharactersWithSpaces>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29T12:11:00Z</cp:lastPrinted>
  <dcterms:modified xsi:type="dcterms:W3CDTF">2009-07-29T12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