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3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 xml:space="preserve">Projeto de Lei Complementar n. º 037/09, do Vereador PAULO MARANATA, </w:t>
      </w:r>
      <w:r>
        <w:rPr>
          <w:rFonts w:ascii="Verdana" w:hAnsi="Verdana"/>
          <w:sz w:val="24"/>
        </w:rPr>
        <w:t>permite o desmembramento, em dois lotes, do imóvel localizado Avenida Beatriz Varella, esquina com a Rua Mariana Correia, lote 18, quadra 27, do loteamento denominado Jardim Roberto Selmi Dei, com Inscrição Cadastral Municipal nº 22.027.018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6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7T1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