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Rômulo Lupo, lote 08, quadra 19, esquina com a Rua Mahiba Barcha, do loteamento denominado Jardim Universal, com Inscrição Cadastral Municipal nº 20.020.00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8A”, com frente para a Avenida Rômulo Lupo terá 186,07 m² e a área “8B”, com frente para a Rua Mahiba Barcha terá 134,5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9T1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