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2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 xml:space="preserve">Projeto de Lei Complementar n. º 036/09, do Vereador ELIAS CHEDIEK NETO, </w:t>
      </w:r>
      <w:r>
        <w:rPr>
          <w:rFonts w:ascii="Verdana" w:hAnsi="Verdana"/>
          <w:sz w:val="24"/>
        </w:rPr>
        <w:t>permite o desmembramento, em dois lotes, do imóvel localizado na Avenida Francisco Sampaio Peixoto, esquina com a Rua Castro Alves, lote 21, quadra 08, do loteamento denominado Jardim Santa Lúcia, com Inscrição Cadastral Municipal nº 012.044.001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