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Rômulo Lupo, lote 08, quadra 19, esquina com a Rua Mahiba Barcha, do loteamento denominado Jardim Universal, com Inscrição Cadastral Municipal nº 20.020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A”, com frente para a Avenida Rômulo Lupo terá 186,07 m² e a área “8B”, com frente para a Rua Mahiba Barcha terá 134,5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2 (vinte e dois) dias do mês de jul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2T12:21:00Z</cp:lastPrinted>
  <dcterms:modified xsi:type="dcterms:W3CDTF">2009-07-22T12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