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7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35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dois lotes, do imóvel localizado na Avenida Doutor Edson Bacarin, lote 02, quadra 07, entre as Ruas Professor Manoel Cerqueira Leite e Rosário Gaspar, do loteamento denominado Jardim Roberto Selmi Dei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8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1T2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