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035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Avenida Doutor Edson Bacarin, lote 02, quadra 07, entre as Ruas Professor Manoel Cerqueira Leite e Rosário Gaspar, do loteamento denominado Jardim Roberto Selmi Dei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A” terá 156,25 m² e a área “B” terá 156,25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5 de mai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32</Characters>
  <CharactersWithSpaces>5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04T14:58:00Z</cp:lastPrinted>
  <dcterms:modified xsi:type="dcterms:W3CDTF">2009-05-06T18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