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utor Edson Bacarin, lote 02, quadra 07, entre as Ruas Professor Manoel Cerqueira Leite e Rosário Gaspar, do loteamento denominado Jardim Roberto Selmi De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6,25 m² e a área “B” terá 15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17T12:47:00Z</cp:lastPrinted>
  <dcterms:modified xsi:type="dcterms:W3CDTF">2009-06-17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