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0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º 034/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dois lotes, do imóvel localizado na Avenida Antonio Orlando, Chácara nº 74, da gleba denominada Chácara Velosa - Gleba II, com Inscrição Cadastral Municipal nº 21.018.00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1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1</Characters>
  <CharactersWithSpaces>16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11T20:51:00Z</cp:lastPrinted>
  <dcterms:modified xsi:type="dcterms:W3CDTF">2009-05-11T20: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