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33/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Avenida Trifônio Guimarães, esquina com a Rua Sebastião Lemos da Cruz, lote 77, quadra 212, do loteamento denominado Vila Biagioni.</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6</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11T20:52:00Z</cp:lastPrinted>
  <dcterms:modified xsi:type="dcterms:W3CDTF">2009-05-11T20: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