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sz w:val="32"/>
        </w:rPr>
        <w:t>PROJETO DE LEI COMPLEMENTAR Nº       034    /09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ascii="Arial" w:hAnsi="Arial"/>
          <w:sz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>Art. 1º</w:t>
      </w:r>
      <w:r>
        <w:rPr>
          <w:rFonts w:ascii="Arial" w:hAnsi="Arial"/>
          <w:sz w:val="24"/>
        </w:rPr>
        <w:t xml:space="preserve"> Fica permitido o desmembramento, em dois lotes, do imóvel localizado na Avenida Antonio Orlando, Chácara nº 74, da gleba denominada Chácara Velosa – Gleba II, com Inscrição Cadastral Municipal nº 21.018.004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Parágrafo único. </w:t>
      </w:r>
      <w:r>
        <w:rPr>
          <w:rFonts w:ascii="Arial" w:hAnsi="Arial"/>
          <w:sz w:val="24"/>
        </w:rPr>
        <w:t xml:space="preserve"> A área “74” terá 5.825,00 m² e a área “74A” terá 300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05 de maio de 2009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16"/>
        </w:rPr>
        <w:t>EA/MRDC</w:t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606</Characters>
  <CharactersWithSpaces>5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5-04T14:35:00Z</cp:lastPrinted>
  <dcterms:modified xsi:type="dcterms:W3CDTF">2009-05-06T18:3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