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2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4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Antonio Orlando, Chácara nº 74, da gleba denominada Chácara Velosa – Gleba II, com Inscrição Cadastral Municipal nº 21.018.00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74” terá 5.825,00 m² e a área “74A” terá 30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3 (três) dias do mês de junh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3T12:13:00Z</cp:lastPrinted>
  <dcterms:modified xsi:type="dcterms:W3CDTF">2009-06-03T12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