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032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Rua Antonio Rodrigues de Carvalho, esquina com a Avenida Adelaide Ferraz de Carvalho, lote 764, do loteamento denominado Jardim das Estações, com Inscrição Cadastral Municipal nº 06.147.008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764-A”, com frente para a Avenida Adelaide Ferraz de Carvalho terá 140,00 m² e a área “764-B”, com frente para a Rua Antonio Rodrigues de Carvalho terá 16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5 de mai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Monotype Corsiva" w:hAnsi="Monotype Corsiva"/>
          <w:b/>
          <w:sz w:val="36"/>
        </w:rPr>
        <w:t>Juliana Andrião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1</Characters>
  <CharactersWithSpaces>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5-06T18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