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1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Trifônio Guimarães, esquina com a Rua Sebastião Lemos da Cruz, lote 77, quadra 212, do loteamento denominado Vila Biagioni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77A”, com frente para a Avenida Trifônio Guimarães terá 175,00 m² e a área “77B”, com frente para a Rua Sebastião Lemos da Cruz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3 (três) dias do mês de junh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1</Characters>
  <CharactersWithSpaces>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3T12:11:00Z</cp:lastPrinted>
  <dcterms:modified xsi:type="dcterms:W3CDTF">2009-06-03T12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