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31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permitido o desmembramento, em dois lotes, do imóvel localizado à Rua Romão Boner, lote P27, quadra 38, do loteamento denominado Parque Residencial Iguatemi, com Inscrição Cadastral Municipal nº. 09.0300.031.00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A área “A1” terá 124,74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A2” terá 124,74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“Plínio de Carvalho”, 23 de abril de 2009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 xml:space="preserve">err/desmembramento imóvel Jd Iguatemi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5</Characters>
  <CharactersWithSpaces>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30T16:22:00Z</cp:lastPrinted>
  <dcterms:modified xsi:type="dcterms:W3CDTF">2009-05-06T1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