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8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30/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quatro lotes, do imóvel localizado na Avenida Rolando Lupo, esquina com a Rua Armando Correa de Siqueira nºs 1763, 1769, 1775 e 1781, do loteamento denominado Vila Harmonia, com Inscrição Cadastral Municipal nº 18.018.01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Tratando-se de obra, consolidada há anos, somos favoráveis à aprovação, embora entendamos que haverá dificuldades junto ao cartório local para registro das escritura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1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120</Characters>
  <CharactersWithSpaces>17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11T20:41:00Z</cp:lastPrinted>
  <dcterms:modified xsi:type="dcterms:W3CDTF">2009-05-11T20: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