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PROJETO DE LEI COMPLEMENTAR Nº         030   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o o desmembramento, em quatro lotes, do imóvel localizado na Avenida Rolando Lupo, esquina com a Rua Armando Correa de Siqueira nºs 1763, 1769, 1775 e 1781, do loteamento denominado Vila Harmonia, com Inscrição Cadastral Municipal nº 18.018.014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. </w:t>
      </w:r>
      <w:r>
        <w:rPr>
          <w:rFonts w:ascii="Arial" w:hAnsi="Arial"/>
          <w:sz w:val="24"/>
        </w:rPr>
        <w:t xml:space="preserve"> A área “A” terá 112,48 m², a área “B” terá 96,04 m², a área “C” terá 96,04 m² e a área “D” terá 97,44 m², todas com frente para a Rua Armando Correa de Siqueir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8 de abril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2</Characters>
  <CharactersWithSpaces>6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4-22T15:49:00Z</cp:lastPrinted>
  <dcterms:modified xsi:type="dcterms:W3CDTF">2009-04-29T14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