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2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0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quatro lotes, do imóvel localizado na Avenida Rolando Lupo, esquina com a Rua Armando Correa de Siqueira nºs 1763, 1769, 1775 e 1781, do loteamento denominado Vila Harmonia, com Inscrição Cadastral Municipal nº 18.018.01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12,48 m², a área “B” terá 96,04 m², a área “C” terá 96,04 m² e a área “D” terá 97,44 m², todas com frente para a Rua Armando Correa de Siqueir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 1º (primeiro) dia do mês de julh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2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22T15:49:00Z</cp:lastPrinted>
  <dcterms:modified xsi:type="dcterms:W3CDTF">2009-07-01T14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