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19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28/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dois lotes, do imóvel localizado na Rua Miguel Nassif nº 55, lote 98, quadra "H", do loteamento denominado Parque Alvorad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8 de julh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4</Characters>
  <CharactersWithSpaces>15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7-28T15:53:00Z</cp:lastPrinted>
  <dcterms:modified xsi:type="dcterms:W3CDTF">2009-07-28T15: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