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28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Miguel Nassif nº 55, lote 98, quadra “H”, do loteamento denominado Parque Alvorad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98A” terá 190,74 m² e a área “98B” terá 169,26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abril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1</Characters>
  <CharactersWithSpaces>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2T14:43:00Z</cp:lastPrinted>
  <dcterms:modified xsi:type="dcterms:W3CDTF">2009-04-29T1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