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27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Napoleão Selmi Dei nº 743, esquina com a Rua Armando Corrêa de Siqueira, lote 01, quadra 32, do loteamento denominado Vila Harmonia, com Inscrição Cadastral Municipal nº 18.022.0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1A”, com frente para a Avenida Napoleão Selmi Dei terá 316,60 m² e a área “1B”, com frente para a Rua Armando Corrêa de Siqueira terá 85,4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8 de abril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29T14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