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05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28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PRESIDENTE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516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Miguel Nassif nº 55, lote 98, quadra “H”, do loteamento denominado Parque Alvorada. 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98A” terá 190,74 m² e a área “98B” terá 169,26 m²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9 (dezenove) dias do mês de agosto de 2009 (dois mil e nove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567" w:right="-567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Indent"/>
        <w:bidi w:val="0"/>
        <w:spacing w:before="0" w:after="0"/>
        <w:ind w:left="0" w:right="-567" w:hanging="0"/>
        <w:jc w:val="both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4</Characters>
  <CharactersWithSpaces>6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4-22T14:43:00Z</cp:lastPrinted>
  <dcterms:modified xsi:type="dcterms:W3CDTF">2009-08-18T18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