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-9226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7/09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Napoleão Selmi Dei nº 743, esquina com a Rua Armando Corrêa de Siqueira, lote 01, quadra 32, do loteamento denominado Vila Harmonia, com Inscrição Cadastral Municipal nº 18.022.001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A”, com frente para a Avenida Napoleão Selmi Dei terá 316,60 m² e a área “1B”, com frente para a Rua Armando Corrêa de Siqueira terá 85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spacing w:beforeAutospacing="1" w:afterAutospacing="1"/>
        <w:ind w:left="0" w:right="-232" w:firstLine="28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agost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2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