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bCs/>
          <w:sz w:val="32"/>
          <w:szCs w:val="32"/>
        </w:rPr>
        <w:t>PARECER Nº         28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Projeto de Lei Complementar nº 026/2009 do Vereador Ronaldo Napeloso</w:t>
      </w:r>
      <w:r>
        <w:rPr>
          <w:rFonts w:cs="Verdana" w:ascii="Verdana" w:hAnsi="Verdana"/>
          <w:sz w:val="24"/>
          <w:szCs w:val="24"/>
        </w:rPr>
        <w:t>, permite o desmembramento, em cinco glebas, do imóvel localizado na Estrada Municipal Araraquara - Gavião Peixoto, objeto da Matrícula n.º 60.051, registrada no 1º Cartório de Registro de Imóveis da Comarca de Araraquara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Verdana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Verdana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Verdana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Verdana"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t>Sala de reuniões das comissões, 26 de mai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Verdana" w:ascii="Verdana" w:hAnsi="Verdana"/>
          <w:sz w:val="16"/>
          <w:szCs w:val="16"/>
        </w:rPr>
        <w:t>Cjl0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21T18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