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26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cinco glebas, do imóvel localizado na Estrada Municipal Araraquara </w:t>
        <w:softHyphen/>
        <w:softHyphen/>
        <w:t>- Gavião Peixoto, objeto da Matrícula n.º 60.051, registrada no 1º Cartório de Registro de Imóveis da Comarca de Araraquar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s glebas terão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253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l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3A1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289,45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3A2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742,21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3A3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527,73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3A4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492,91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3A5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887,7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940,0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8 de abril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6</Characters>
  <CharactersWithSpaces>5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7-21T18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