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cinco glebas, do imóvel localizado na Estrada Municipal Araraquara </w:t>
        <w:softHyphen/>
        <w:softHyphen/>
        <w:t>- Gavião Peixoto, objeto da Matrícula n.º 60.051, registrada no 1º Cartório de Registro de Imóveis da Comarca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s glebas ter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l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289,4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42,2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3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527,73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492,9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3A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887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94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17T12:28:00Z</cp:lastPrinted>
  <dcterms:modified xsi:type="dcterms:W3CDTF">2009-07-21T18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