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7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º 024/2009, do Vereador e Presidente Ronaldo Napeloso</w:t>
      </w:r>
      <w:r>
        <w:rPr>
          <w:rFonts w:ascii="Arial" w:hAnsi="Arial"/>
          <w:sz w:val="22"/>
        </w:rPr>
        <w:t>, permite o desmembramento, em dois lotes, do imóvel localizado na Avenida José de Alencar nº 1423, lote 01, quadra 22, esquina com a Rua dos Bombeiros, do loteamento denominado Jardim Tabapuã, com Inscrição Cadastral Municipal nº 06.063.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2</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16T16:03:00Z</cp:lastPrinted>
  <dcterms:modified xsi:type="dcterms:W3CDTF">2009-04-16T1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