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3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 nº 024/2009 do Vereador Ronaldo Napeloso</w:t>
      </w:r>
      <w:r>
        <w:rPr>
          <w:rFonts w:ascii="Verdana" w:hAnsi="Verdana"/>
          <w:sz w:val="24"/>
        </w:rPr>
        <w:t>, permite o desmembramento, em dois lotes, do imóvel localizado na Avenida José de Alencar nº 1423, lote 01, quadra 22, esquina com a Rua dos Bombeiros, do loteamento denominado Jardim Tabapuã, com Inscrição Cadastral Municipal nº 06.063.001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4 de abril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6T1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