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24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Avenida José de Alencar nº 1423, lote 01, quadra 22, esquina com a Rua dos Bombeiros, do loteamento denominado Jardim Tabapuã, com Inscrição Cadastral Municipal nº 06.063.001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”, com frente para a Avenida José de Alencar terá 159,68 m² e a área “B”, com frente para a Rua dos Bombeiros terá 222,95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7 de abril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4</Characters>
  <CharactersWithSpaces>6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06T16:52:00Z</cp:lastPrinted>
  <dcterms:modified xsi:type="dcterms:W3CDTF">2009-04-07T18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