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sé de Alencar nº 1423, lote 01, quadra 22, esquina com a Rua dos Bombeiros, do loteamento denominado Jardim Tabapuã, com Inscrição Cadastral Municipal nº 06.06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José de Alencar terá 159,68 m² e a área “B”, com frente para a Rua dos Bombeiros terá 222,9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4:55:00Z</cp:lastPrinted>
  <dcterms:modified xsi:type="dcterms:W3CDTF">2009-06-08T1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