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8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22/2009, do Vereador e Presidente Ronaldo Napeloso</w:t>
      </w:r>
      <w:r>
        <w:rPr>
          <w:rFonts w:ascii="Arial" w:hAnsi="Arial"/>
          <w:sz w:val="22"/>
        </w:rPr>
        <w:t>, permite o desmembramento, em dois lotes, do imóvel localizado na Avenida Queiroz Filho, lote 13, quadra 10, entre a Rua Maurício Galli e a Avenida Doutor Emílio Ribas, com Inscrição Cadastral Municipal nº 04.085.005.</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abril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7</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13T16:51:00Z</cp:lastPrinted>
  <dcterms:modified xsi:type="dcterms:W3CDTF">2009-04-13T1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