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21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 nº 022/2009 do Vereador Ronaldo Napeloso</w:t>
      </w:r>
      <w:r>
        <w:rPr>
          <w:rFonts w:ascii="Verdana" w:hAnsi="Verdana"/>
          <w:sz w:val="24"/>
        </w:rPr>
        <w:t>, permite o desmembramento, em dois lotes, do imóvel localizado na Avenida Queiroz Filho, lote 13, quadra 10, entre a Rua Maurício Galli e a Avenida Doutor Emílio Ribas, com Inscrição Cadastral Municipal nº 04.085.005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7 de abril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3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