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22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Queiroz Filho, lote 13, quadra 10, entre a Rua Maurício Galli e a Avenida Doutor Emílio Ribas, com Inscrição Cadastral Municipal nº 04.085.005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13A” terá 210,00 m² e a área “13B” terá 2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31 de març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4</Characters>
  <CharactersWithSpaces>5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30T19:22:00Z</cp:lastPrinted>
  <dcterms:modified xsi:type="dcterms:W3CDTF">2009-03-31T1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