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Queiroz Filho, lote 13, quadra 10, entre a Rua Maurício Galli e a Avenida Doutor Emílio Ribas, com Inscrição Cadastral Municipal nº 04.085.00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3A” terá 210,00 m² e a área “13B” terá 21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7 (vinte e sete) dias do mês de mai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7T12:27:00Z</cp:lastPrinted>
  <dcterms:modified xsi:type="dcterms:W3CDTF">2009-05-27T12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