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3   /0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 102 - Projeto de Lei Complementar nº 018/09 - que permite o desmembramento, em dois lotes, do imóvel localizado na Avenida João Soares e Arruda nº 258, esquina com a Rua Raphael Lucas Martinez, p/lote 01, quadra 20, do loteamento denominado Parque das Laranjeir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5T17:54:00Z</cp:lastPrinted>
  <dcterms:modified xsi:type="dcterms:W3CDTF">2009-06-05T1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