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73     /0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Projeto de Lei Complementar nº 019/2009 do Vereador e Presidente Ronaldo Napeloso</w:t>
      </w:r>
      <w:r>
        <w:rPr>
          <w:rFonts w:ascii="Arial" w:hAnsi="Arial"/>
          <w:sz w:val="22"/>
        </w:rPr>
        <w:t>, permite o desmembramento, em dois lotes, do imóvel localizado na Avenida Henrique Martelli, lote 13, quadra 25, do loteamento denominado Parque Residencial São Paulo.</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4 de março de 2009.</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Words>
  <Characters>1888</Characters>
  <CharactersWithSpaces>159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3-24T15:25:00Z</cp:lastPrinted>
  <dcterms:modified xsi:type="dcterms:W3CDTF">2009-03-24T15: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