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018/2009 do Vereador e Presidente Ronaldo Napeloso</w:t>
      </w:r>
      <w:r>
        <w:rPr>
          <w:rFonts w:ascii="Arial" w:hAnsi="Arial"/>
          <w:sz w:val="22"/>
        </w:rPr>
        <w:t>, permite o desmembramento, em dois lotes, do imóvel localizado na Avenida João Soares e Arruda nº 258, esquina com a Rua Raphael Lucas Martinez, p/lote 01, quadra 20, do loteamento denominado Parque das Laranjeir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març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1</Characters>
  <CharactersWithSpaces>16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24T15:17:00Z</cp:lastPrinted>
  <dcterms:modified xsi:type="dcterms:W3CDTF">2009-03-24T1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