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19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Henrique Martelli, lote 13, quadra 25, do loteamento denominado Parque Residencial São Paul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7 de març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1</Characters>
  <CharactersWithSpaces>4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17T1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