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103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9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Henrique Martelli, lote 13, quadra 25, do loteamento denominado Parque Residencial São Paul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9</Characters>
  <CharactersWithSpaces>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3T12:30:00Z</cp:lastPrinted>
  <dcterms:modified xsi:type="dcterms:W3CDTF">2009-05-13T12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