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1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João Soares e Arruda nº 258, esquina com a Rua Raphael Lucas Martinez, p/lote 01, quadra 20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57,37 m² e a área “B” terá 127,69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7:38:00Z</cp:lastPrinted>
  <dcterms:modified xsi:type="dcterms:W3CDTF">2009-03-17T19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