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  <w:u w:val="single"/>
        </w:rPr>
        <w:t>AUTÓGRAFO NÚMERO 102/09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  <w:u w:val="single"/>
        </w:rPr>
        <w:t>PROJETO DE LEI COMPLEMENTAR NÚMERO 018/09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AUTOR: VEREADOR E PRESIDENTE RONALDO NAPELOSO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João Soares e Arruda nº 258, esquina com a Rua Raphael Lucas Martinez, p/lote 01, quadra 20, do loteamento denominado Parque das Laranjeiras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157,37 m² e a área “B” terá 127,69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3 (treze) dias do mês de maio de 2009 (dois mil e nove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ENENTE  SANTANA</w:t>
      </w:r>
    </w:p>
    <w:p>
      <w:pPr>
        <w:pStyle w:val="Normal"/>
        <w:bidi w:val="0"/>
        <w:ind w:left="0" w:right="-28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bidi w:val="0"/>
        <w:ind w:left="567" w:right="-28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8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8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8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38</Characters>
  <CharactersWithSpaces>7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13T15:21:00Z</cp:lastPrinted>
  <dcterms:modified xsi:type="dcterms:W3CDTF">2009-05-13T15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