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021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Doutor Cristiano Infante Vieira, lote 13, quadra 06, esquina com a Avenida Paulino Rodella, do loteamento denominado Parque das Laranjeir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13A” terá 166,31 m² e a área “13B” terá 166,32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4 de març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6</Characters>
  <CharactersWithSpaces>5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24T14:08:00Z</cp:lastPrinted>
  <dcterms:modified xsi:type="dcterms:W3CDTF">2009-05-07T14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