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AUTÓGRAFO NÚMERO 106/09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PROJETO DE LEI COMPLEMENTAR NÚMERO 021/09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AUTOR: VEREADOR E PRESIDENTE RONALDO NAPELOS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Doutor Cristiano Infante Vieira, lote 13, quadra 06, esquina com a Avenida Paulino Rodella, do loteamento denominado Parque das Laranjeira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3A” terá 166,31 m² e a área “13B” terá 166,32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0 (vinte) dias do mês de mai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2</Characters>
  <CharactersWithSpaces>6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20T12:15:00Z</cp:lastPrinted>
  <dcterms:modified xsi:type="dcterms:W3CDTF">2009-05-20T12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