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12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Fortunato Bressan, entre as Ruas Bento Cruz e Geraldo Brum, lote 03, quadra “E”, do loteamento denominado Jardim Brasíli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3A” terá 164,62 m² e a área “3B” terá 164,62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3 de març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5</Characters>
  <CharactersWithSpaces>4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26T16:41:00Z</cp:lastPrinted>
  <dcterms:modified xsi:type="dcterms:W3CDTF">2009-03-03T19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