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AUTÓGRAFO NÚMERO 090/09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PROJETO DE LEI COMPLEMENTAR NÚMERO 017/09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AUTOR: VEREADOR ELIAS CHEDIEK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Doutor Antonio Sylvio Cunha Bueno, lote 11, quadra 42, do loteamento denominado Parque Residencial São Paulo, com Inscrição Cadastral Municipal nº 25.042.01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1A” terá 151,96 m² e a área “11B” terá 160,54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6 (seis) dias do mês de mai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4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06T14:21:00Z</cp:lastPrinted>
  <dcterms:modified xsi:type="dcterms:W3CDTF">2009-05-06T14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