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Fortunato Bressan, entre as Ruas Bento Cruz e Geraldo Brum, lote 03, quadra “E”, do loteamento denominado Jardim Brasíli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A” terá 164,62 m² e a área “3B” terá 164,6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5 (quinze) dias do mês de abril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5T12:17:00Z</cp:lastPrinted>
  <dcterms:modified xsi:type="dcterms:W3CDTF">2009-04-15T1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