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4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013/2009 do Vereador e Presidente Ronaldo Napeloso, que permite o desmembramento, em três lotes, do imóvel localizado na Rua Synésio Wiss Barreto, esquina com a Avenida Antonio Ferreira Luiz Filho, lote 01, quadra 63, do loteamento denominado Parque das Hort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Tratando-se de obra, consolidada há muitos anos, somos favoráveis à aprovação, embora entendamos que haverá dificuldades junto ao cartório local para registro das escritura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7 de abril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086</Characters>
  <CharactersWithSpaces>17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4-07T15:07:00Z</cp:lastPrinted>
  <dcterms:modified xsi:type="dcterms:W3CDTF">2009-04-07T15: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