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0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Projeto de Lei Complementar 013/2009 do Vereador Ronaldo Napeloso, que permite o desmembramento, em três lotes, do imóvel localizado na Rua Synésio Wiss Barreto, esquina com a Avenida Antonio Ferreira Luiz Filho, lote 01, quadra 63, do loteamento denominado Parque das Hortências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6 de abril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Mcbm_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7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