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014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Fortunato Micelli nº 255, lote 19, quadra 01, do loteamento denominado Parque das Laranjeir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19A” terá 178,33 m² e a área “19B” terá 138,17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0 de març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62</Characters>
  <CharactersWithSpaces>4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09T15:59:00Z</cp:lastPrinted>
  <dcterms:modified xsi:type="dcterms:W3CDTF">2009-03-11T14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