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1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três lotes, do imóvel localizado na Rua Synésio Wiss Barreto, esquina com a Avenida Antonio Ferreira Luiz Filho, lote 01, quadra 63, do loteamento denominado Parque das Hort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Rua Synésio Wiss Barreto terá 89,49 m², as áreas “B” e “C”, com frente para a Avenida Antonio Ferreira Luiz Filho terão respectivamente 101,25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9T15:21:00Z</cp:lastPrinted>
  <dcterms:modified xsi:type="dcterms:W3CDTF">2009-03-11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